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нотация к рабочей программе по платной    образовательной услуге кружка «Грамотейка» (5-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грамма разработана с учётом современных требований к содержанию образования и изменившихся возможностей, и условий реализации образовательной деятельности. Она решает ряд задач, поставленных ФГОС ДО   в образовательной области «познавательное развитие», таких как, преемственность между дошкольной и школьной ступенями образования. Формирует у дошкольников качества, необходимые для овладения учебной деятельностью - самостоятельность, любознательность, творческий подход, произвольность. Программа опирается на понимание изменения образа выпускника детского сада, как сформировавшего предпосылки универсальных учебных действий, ставит   в основу обучения деятельностный подход.  Ребенок мотивирован на решение задач, ставит перед собой цель и самостоятельно ищет пути решения. Программа 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личности ребенк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дополнительной образовательной программы: по тематической направленности – социально-педагогическ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ункциональному предназначению – учебно-познавательн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организации – кружков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ремени реализации – годич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 данной дополнительной образовательной программы является, то что основной задачей является формирование потребности ребенка в познании, что является необходимым условием полноценного развития ребенка и играет неоценимую роль в формировании детской лич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идеей данной программы - создание комфортной среды общения для детей, развитие интеллектуальных способностей, творческого потенциала каждого ребенка и его самореализ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 предлагается не только работа в рабочих тетрадях, а используется современное оснащение образовательного процесса разнообразным оборудованием, таким как интерактивные доски, планшеты. Детям предлагается   специально созданные презентации, видео уроки, разнообразный раздаточный материал, игры и пособия.  Осуществляется обратная связь с родителями детей через электронную почта, сайт педагога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данной образовательной программы послужил социальный запрос родителей и школы для наиболее эффективного решения проблем при переходе детей из детского сада в первый класс. 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 Данная программа готовит переход от игровой к творческой, учебной деятельности; инвариантна и готовит к любой системе шко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рассчитана на два года. Первый год обучения для детей от 5-6 лет - 72 часа. Второй год обучения для детей от 6-7 лет - 72 часа. Занятия проводятся 2 раз в неделю, что составляет 8 занятий в месяц, с октября по май включительно. Длительность занятия - от 25 до 30 минут, форма обучения – групповая. Программа предусматривает работу группы в количестве 8-15 челов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организации занят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игровая - познавательная деятельность взрослого 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– бесе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ормирования и закрепления знаний и ум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комплектуется детьми на основании заявлений родителей и с учетом желания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ы определения </w:t>
      </w:r>
      <w:r>
        <w:rPr>
          <w:rFonts w:cs="Times New Roman" w:ascii="Times New Roman" w:hAnsi="Times New Roman"/>
          <w:bCs/>
          <w:sz w:val="28"/>
          <w:szCs w:val="28"/>
        </w:rPr>
        <w:t>реализации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тслеживания динамики освоения дополнительной образовательной программы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мониторинг в начале учебного года, а в конце учебного года предлагается итоговое открытое занятие для родител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, ст. 43, 7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(1989 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 в РФ» (2012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 г. № 101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 2.4.1.3049-13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ДО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Д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речевой деятельности, творческих и познавательных способностей у детей старшего дошкольного возраста, формирование элементарных математических представлений, умений и навыков. Программа состоит из двух разделов. Первый раздел: развитие речи и обучение грамоте. Второй раздел: развитие математических представлений и логи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дан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раздел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обучение грамо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речи детей, за счет расширения и уточнения представлений детей об окружающем мире в ходе чтения, рассмотрения иллюстраций, бесед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уки к письму («печатание» букв, слов, предлож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идов речевой деятельности: умений слушать, говорить, свободно пользоваться языком в различных ситуациях об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 (умение выделять звук из ряда других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анализа (умение делать звукобуквенный анализ слов, правильно определять и давать характеристику звук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равильно обозначать звук на письме, составлять слова из букв и слогов, чи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у, самостоятельность, доброжел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раздел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 и логи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 о числах и цифр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е решать и составлять арифметические задач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нимания, наблюдательности, логического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атематическими зна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уки к письму («печатание» цифр, рисование геометрических фор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оказывать помощь другим, которые оказались в трудной ситу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у, самостоятельность, доброжела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осле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раздел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должен хорошо владеть понятиями: «слово», «звук», «буква», «предложение»; знать порядок букв (алфавит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ласные и согласные зву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авить ударение в знакомых слов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и осознанно читать простые сл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оставлять из букв слоги всех видов и слова простой струк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ставлять простые предложения и интонационно правильно проговаривать их в соответствии со знаком на конц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родному язы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раздел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должен различать и называть цифры и другие математические знаки (сложения- вычитания, знаки больше - меньше, равно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ставлять и решать арифметические задач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логические задачи, обосновывать доказательств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тетради.</w:t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2:00Z</dcterms:created>
  <dc:creator>Admin</dc:creator>
  <dc:description/>
  <cp:keywords/>
  <dc:language>en-US</dc:language>
  <cp:lastModifiedBy>Admin</cp:lastModifiedBy>
  <dcterms:modified xsi:type="dcterms:W3CDTF">2021-06-03T07:35:00Z</dcterms:modified>
  <cp:revision>1</cp:revision>
  <dc:subject/>
  <dc:title/>
</cp:coreProperties>
</file>